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共同性費用編列基準表部分費用項目修正對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2266"/>
        <w:gridCol w:w="1431"/>
        <w:gridCol w:w="2267"/>
        <w:gridCol w:w="1431"/>
        <w:gridCol w:w="1640"/>
      </w:tblGrid>
      <w:tr>
        <w:trPr>
          <w:tblHeader w:val="true"/>
          <w:trHeight w:val="31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修正規定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原規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right="57" w:hanging="0"/>
              <w:jc w:val="center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說明</w:t>
            </w:r>
          </w:p>
        </w:tc>
      </w:tr>
      <w:tr>
        <w:trPr>
          <w:tblHeader w:val="true"/>
          <w:trHeight w:val="41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7" w:right="57" w:hanging="0"/>
              <w:jc w:val="center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費用項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列基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費用項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列基準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7" w:right="57" w:hanging="0"/>
              <w:jc w:val="center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3" w:right="58" w:hanging="4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貳、業務費</w:t>
            </w:r>
          </w:p>
          <w:p>
            <w:pPr>
              <w:pStyle w:val="Normal"/>
              <w:spacing w:lineRule="exact" w:line="400"/>
              <w:ind w:left="343" w:right="58" w:hanging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電費及電池租賃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費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費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修正第一項及第二項費用項目名稱，並增列第三項電動機車電池租賃費用編列基準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7" w:right="57" w:hanging="50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租賃費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租賃費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7" w:right="57" w:hanging="50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機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租賃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租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.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.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  3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  4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  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100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3" w:right="58" w:hanging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一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輛保險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7" w:right="57" w:hanging="50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機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含電動機車）</w:t>
            </w:r>
          </w:p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right="57" w:hanging="26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機車</w:t>
            </w:r>
          </w:p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考量機車保險費包括電動機車，為資明確，爰修正本項費用名稱。</w:t>
            </w:r>
          </w:p>
        </w:tc>
      </w:tr>
      <w:tr>
        <w:trPr>
          <w:trHeight w:val="237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3" w:right="58" w:hanging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叄、設備及投資</w:t>
            </w:r>
          </w:p>
          <w:p>
            <w:pPr>
              <w:pStyle w:val="Normal"/>
              <w:spacing w:lineRule="exact" w:line="400"/>
              <w:ind w:left="343" w:right="58" w:hanging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建築及設備</w:t>
            </w:r>
          </w:p>
          <w:p>
            <w:pPr>
              <w:pStyle w:val="Normal"/>
              <w:spacing w:lineRule="exact" w:line="400"/>
              <w:ind w:left="376" w:right="57" w:hanging="3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7" w:right="57" w:hanging="50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汽車充電樁設置費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充電樁設備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0V 32A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充電樁設置工程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0V 32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充電樁配電、配管、配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充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 60,0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充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 30,0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汰購公務車輛為電動車輛，如採「車電合一」，各機關首購電動車輛應設置充電樁相關設備，為使各機關有一致規範，爰增列設置充電樁相關費用基準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6" w:right="57" w:hanging="3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7" w:right="57" w:hanging="50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機車充電樁設置費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充電樁設備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200VD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KW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對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充電樁設置工程，含配電配管配線基本工程</w:t>
            </w:r>
          </w:p>
          <w:p>
            <w:pPr>
              <w:pStyle w:val="Normal"/>
              <w:spacing w:lineRule="exact" w:line="360"/>
              <w:ind w:left="476" w:hanging="25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76" w:hanging="25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76" w:hanging="25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76" w:hanging="25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 70,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 30,0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3" w:right="58" w:hanging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交通及運輸設備</w:t>
            </w:r>
          </w:p>
          <w:p>
            <w:pPr>
              <w:pStyle w:val="Normal"/>
              <w:spacing w:lineRule="exact" w:line="400"/>
              <w:ind w:left="652" w:hanging="43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刪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2001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00cc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1801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cc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92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800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35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為達二○三○年公務車輛全面電動化目標，自一百零八年度起除特種車輛、大客車、各型貨車及駐外機構車輛以外，汰換公務車輛優先購置電動車輛，不再購置燃油車輛，爰刪除原列第一項、第二項、第四項及第十項第一款之燃油車輛編列基準，並參照目前電動車輛市場情形，修正電動汽車及電動機車之編列基準。 </w:t>
            </w:r>
          </w:p>
        </w:tc>
      </w:tr>
      <w:tr>
        <w:trPr>
          <w:trHeight w:val="56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刪除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,400,0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刪除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7" w:right="57" w:hanging="50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客貨兩用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700,000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7" w:hanging="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汽車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00"/>
              <w:ind w:left="235" w:right="57" w:hanging="264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,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,00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7" w:right="57" w:hanging="50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汽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7/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4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kwh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4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kwh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輪傳動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~45kwh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~1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kwh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,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,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,3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,10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,0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7" w:hanging="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刪除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right="57" w:hanging="26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機車</w:t>
            </w:r>
          </w:p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般公務車</w:t>
            </w:r>
          </w:p>
          <w:p>
            <w:pPr>
              <w:pStyle w:val="Normal"/>
              <w:spacing w:lineRule="exact" w:line="300"/>
              <w:ind w:left="504" w:hanging="2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125cc</w:t>
            </w:r>
          </w:p>
          <w:p>
            <w:pPr>
              <w:pStyle w:val="Normal"/>
              <w:spacing w:lineRule="exact" w:line="300"/>
              <w:ind w:left="504" w:hanging="29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100cc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8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7" w:hanging="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機車</w:t>
            </w:r>
          </w:p>
          <w:p>
            <w:pPr>
              <w:pStyle w:val="Normal"/>
              <w:spacing w:lineRule="exact" w:line="300"/>
              <w:ind w:left="54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4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4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4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4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20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2" w:right="58" w:hanging="24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機車</w:t>
            </w:r>
          </w:p>
          <w:p>
            <w:pPr>
              <w:pStyle w:val="Normal"/>
              <w:spacing w:lineRule="exact" w:line="300"/>
              <w:ind w:left="54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4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4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44" w:hanging="33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98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48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,0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3220"/>
        <w:gridCol w:w="3219"/>
        <w:gridCol w:w="1861"/>
      </w:tblGrid>
      <w:tr>
        <w:trPr>
          <w:tblHeader w:val="true"/>
          <w:trHeight w:val="3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費用項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修正規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spacing w:val="-1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原規定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right="57" w:hanging="0"/>
              <w:jc w:val="center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說明</w:t>
            </w:r>
          </w:p>
        </w:tc>
      </w:tr>
      <w:tr>
        <w:trPr>
          <w:tblHeader w:val="true"/>
          <w:trHeight w:val="41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7" w:right="57" w:hanging="0"/>
              <w:jc w:val="center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說明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2"/>
                <w:szCs w:val="22"/>
              </w:rPr>
              <w:t>說明欄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7" w:right="57" w:hanging="0"/>
              <w:jc w:val="center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3" w:right="58" w:hanging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叄、設備及投資</w:t>
            </w:r>
          </w:p>
          <w:p>
            <w:pPr>
              <w:pStyle w:val="Normal"/>
              <w:spacing w:lineRule="exact" w:line="400"/>
              <w:ind w:left="343" w:right="58" w:hanging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建築及設備</w:t>
            </w:r>
          </w:p>
          <w:p>
            <w:pPr>
              <w:pStyle w:val="Normal"/>
              <w:spacing w:lineRule="exact" w:line="300"/>
              <w:ind w:left="451" w:right="57" w:hanging="4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汽車充電樁設置費</w:t>
            </w:r>
          </w:p>
          <w:p>
            <w:pPr>
              <w:pStyle w:val="Normal"/>
              <w:spacing w:lineRule="exact" w:line="300"/>
              <w:ind w:left="451" w:right="57" w:hanging="4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機車充電樁設置費</w:t>
            </w:r>
          </w:p>
          <w:p>
            <w:pPr>
              <w:pStyle w:val="Normal"/>
              <w:spacing w:lineRule="exact" w:line="400"/>
              <w:ind w:left="343" w:right="58" w:hanging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充電樁設置工程費按左列標準編列為原則，若有停車位場地特殊或距離總電源較遠等因素，得說明核實計列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  <w:lang w:eastAsia="zh-HK"/>
              </w:rPr>
              <w:t>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樁設置工程經費多寡，與設置充電樁設備之停車位場地或距離總電源遠近等有關，爰增列相關說明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3" w:right="58" w:hanging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交通及運輸設備</w:t>
            </w:r>
          </w:p>
          <w:p>
            <w:pPr>
              <w:pStyle w:val="Normal"/>
              <w:spacing w:lineRule="exact" w:line="400"/>
              <w:ind w:left="343" w:right="58" w:hanging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、左列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準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；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輛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所需之各項配備及貨物稅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屬免貨物稅之車種，按免稅價格核實編列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新購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各式公務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除道路交通安全規則規定之特種車、各型貨車、大客車及駐外機構公務車輛外，其餘公務車輛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優先購置電動車及電動機車等低污染性車種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並不得購置燃油汽車及燃油機車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、各式公務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排氣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：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中央政府各機關學校：依照「中央政府各機關學校購置及租賃公務車輛作業點」規定辦理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直轄市政府：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、市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秘書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秘書長、一級機關首長及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: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秘書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及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民代表會主席比照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、首長及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專用車如屆汰換年限，倘有轄內偏遠地區（依內政部定義）災害勘查需要，得選擇購置四輪傳動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如購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動力車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1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 xml:space="preserve">萬元編列預算。 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七、各機關購置公務車輛如有業務特殊需要，因購置一般小客車未符需求者，得選擇購置四輪傳動車輛或其他配備，應依「中央政府各機關學校購置及租賃公務車輛作業要點」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或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規定辦理，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動力車之排氣量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範圍內購置，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其他車種則應按左列基準編列預算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八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具下列情形之一者，得辦理汰換：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已屆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公里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偵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警用巡邏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其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且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救護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駐外機構用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或行駛里程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九、配合環保政策，一、二期柴油大貨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8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日前出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底前汰除，並應採報廢登記不得再領牌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規定汰換首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專用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報廢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一、公務車輛符合車輛管理手冊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規定，應辦理財產報廢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、左列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準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；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輛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所需之各項配備及貨物稅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屬免貨物稅之車種，按免稅價格核實編列。</w:t>
            </w:r>
          </w:p>
          <w:p>
            <w:pPr>
              <w:pStyle w:val="Cjk"/>
              <w:spacing w:lineRule="atLeast" w:line="301"/>
              <w:ind w:left="363" w:hanging="363"/>
              <w:rPr>
                <w:rFonts w:cs="Times New Roman"/>
                <w:color w:val="000000"/>
                <w:lang w:eastAsia="zh-HK"/>
              </w:rPr>
            </w:pPr>
            <w:r>
              <w:rPr>
                <w:rFonts w:cs="Times New Roman"/>
                <w:color w:val="000000"/>
                <w:lang w:eastAsia="zh-HK"/>
              </w:rPr>
              <w:t>三、新購之各式公務車輛，優先購置電動車及電動機車等低污染性車種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、各式公務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排氣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：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中央政府各機關學校：依照「中央政府各機關學校購置及租賃公務車輛作業點」規定辦理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直轄市政府：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、市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秘書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秘書長、一級機關首長及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: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秘書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6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及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民代表會主席比照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、首長及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專用車如屆汰換年限，倘有轄內偏遠地區（依內政部定義）災害勘查需要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因購置轎式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標準如左列）未符需求者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得選擇購置四輪傳動車輛，惟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 xml:space="preserve">萬元編列預算。 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七、各機關購置公務車輛如有業務特殊需要，因購置一般小客車未符需求者，得選擇購置四輪傳動車輛或其他配備，應依「中央政府各機關學校購置及租賃公務車輛作業要點」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或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規定辦理，惟公務小客車之排氣量仍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內購置，小客貨兩用車之排氣量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以下範圍內購置，其他車種則應按左列基準編列預算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八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具下列情形之一者，得辦理汰換：</w:t>
            </w:r>
          </w:p>
          <w:p>
            <w:pPr>
              <w:pStyle w:val="Normal"/>
              <w:spacing w:lineRule="exact" w:line="300"/>
              <w:ind w:left="68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已屆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68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公里。</w:t>
            </w:r>
          </w:p>
          <w:p>
            <w:pPr>
              <w:pStyle w:val="Normal"/>
              <w:spacing w:lineRule="exact" w:line="300"/>
              <w:ind w:left="680" w:hanging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偵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警用巡邏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其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且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68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救護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68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駐外機構用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或行駛里程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九、配合環保政策，一、二期柴油大貨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8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日前出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底前汰除，並應採報廢登記不得再領牌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規定汰換首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專用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報廢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一、公務車輛符合車輛管理手冊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規定，應辦理財產報廢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為達二○三○年公務車輛全面電動化目標，自一百零八年度起除特種車輛、大客車、各型貨車及駐外機構車輛以外，汰換公務車輛優先購置電動車輛，不再購置燃油車輛，並參考目前四輪傳動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動力車市場情形，爰修正第三點、第六點及第七點規定。</w:t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454" w:top="1418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細明體;MingLiU" w:hAnsi="細明體;MingLiU" w:eastAsia="細明體;MingLiU"/>
      <w:b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b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細明體;MingLiU"/>
      <w:b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340"/>
      <w:ind w:left="1025" w:hanging="210"/>
      <w:jc w:val="both"/>
    </w:pPr>
    <w:rPr>
      <w:rFonts w:ascii="細明體;MingLiU" w:hAnsi="細明體;MingLiU" w:eastAsia="細明體;MingLiU"/>
      <w:b/>
      <w:spacing w:val="-20"/>
    </w:rPr>
  </w:style>
  <w:style w:type="paragraph" w:styleId="Style17">
    <w:name w:val="區塊文字"/>
    <w:basedOn w:val="Normal"/>
    <w:qFormat/>
    <w:pPr>
      <w:spacing w:lineRule="exact" w:line="340"/>
      <w:ind w:left="208" w:right="57" w:hanging="208"/>
      <w:jc w:val="both"/>
    </w:pPr>
    <w:rPr>
      <w:rFonts w:ascii="細明體;MingLiU" w:hAnsi="細明體;MingLiU" w:eastAsia="細明體;MingLiU"/>
      <w:b/>
      <w:spacing w:val="-20"/>
    </w:rPr>
  </w:style>
  <w:style w:type="paragraph" w:styleId="21">
    <w:name w:val="本文 2"/>
    <w:basedOn w:val="Normal"/>
    <w:qFormat/>
    <w:pPr>
      <w:spacing w:lineRule="exact" w:line="360"/>
      <w:ind w:right="57" w:hanging="0"/>
      <w:jc w:val="both"/>
    </w:pPr>
    <w:rPr>
      <w:rFonts w:ascii="細明體;MingLiU" w:hAnsi="細明體;MingLiU" w:eastAsia="細明體;MingLiU"/>
      <w:b/>
      <w:spacing w:val="-20"/>
      <w:sz w:val="22"/>
    </w:rPr>
  </w:style>
  <w:style w:type="paragraph" w:styleId="Style18">
    <w:name w:val="註解文字"/>
    <w:basedOn w:val="Normal"/>
    <w:qFormat/>
    <w:pPr/>
    <w:rPr/>
  </w:style>
  <w:style w:type="paragraph" w:styleId="31">
    <w:name w:val="本文 3"/>
    <w:basedOn w:val="Normal"/>
    <w:qFormat/>
    <w:pPr>
      <w:spacing w:lineRule="exact" w:line="400"/>
      <w:ind w:right="57" w:hanging="0"/>
      <w:jc w:val="both"/>
    </w:pPr>
    <w:rPr>
      <w:rFonts w:ascii="標楷體" w:hAnsi="標楷體" w:eastAsia="標楷體"/>
      <w:spacing w:val="-2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lineRule="atLeast" w:line="403" w:before="10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11:00Z</dcterms:created>
  <dc:creator>第一局</dc:creator>
  <dc:description/>
  <dc:language>en-US</dc:language>
  <cp:lastModifiedBy>user</cp:lastModifiedBy>
  <cp:lastPrinted>2018-06-27T16:14:00Z</cp:lastPrinted>
  <dcterms:modified xsi:type="dcterms:W3CDTF">2018-07-17T00:11:00Z</dcterms:modified>
  <cp:revision>2</cp:revision>
  <dc:subject/>
  <dc:title>公有建築物委託建築師規劃設計監造酬金標準表      中華民國</dc:title>
</cp:coreProperties>
</file>