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花蓮縣小鐵人錦標賽」競賽實施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花蓮縣國中、小學生小鐵人培訓計畫」</w:t>
      </w:r>
      <w:r>
        <w:rPr>
          <w:rFonts w:ascii="標楷體" w:hAnsi="標楷體" w:cs="標楷體" w:eastAsia="標楷體"/>
          <w:spacing w:val="-8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增進本縣學生綜合運動能力並發展「小鐵人」特色運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推廣青少年運動風氣，促進身心健康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倡導「熱愛運動、享受健康」的生活理念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高國民健康素質，養成全民運動風氣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：花蓮縣體育會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辦單位：花蓮縣體育會鐵人三項委員、花蓮縣體育會游泳委員會、花蓮縣體育會田徑委員會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時間：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美崙田徑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亞緻會館室外池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田徑場週邊道路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報名時間：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，一律採線上報名方式，報名網址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個人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goo.gl/forms/sW0qBvWIHDbZPEgZ2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報名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goo.gl/forms/yqaKC50Rf6qZuA3w1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於報名截止日前至比賽官網下載列印相關表格，填寫並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由家長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個人報名填寫附件一報名表並簽名。團體報名填寫【團體組員個人資料】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，每位選手加填寫附件二【團體報名選手健康保證書】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ind w:left="1418" w:hanging="4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點選同意進入報名網頁填寫報名資料，並將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簽名資料掃描為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後上傳網站，【團體組員個人資料】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直接上傳即可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法掃描成為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，請傳真至</w:t>
      </w:r>
      <w:r>
        <w:rPr>
          <w:rFonts w:eastAsia="標楷體" w:cs="標楷體" w:ascii="標楷體" w:hAnsi="標楷體"/>
          <w:sz w:val="28"/>
          <w:szCs w:val="28"/>
        </w:rPr>
        <w:t>846-2790</w:t>
      </w:r>
      <w:r>
        <w:rPr>
          <w:rFonts w:ascii="標楷體" w:hAnsi="標楷體" w:cs="標楷體" w:eastAsia="標楷體"/>
          <w:sz w:val="28"/>
          <w:szCs w:val="28"/>
        </w:rPr>
        <w:t>，並電連</w:t>
      </w:r>
      <w:r>
        <w:rPr>
          <w:rFonts w:eastAsia="標楷體" w:cs="標楷體" w:ascii="標楷體" w:hAnsi="標楷體"/>
          <w:sz w:val="28"/>
          <w:szCs w:val="28"/>
        </w:rPr>
        <w:t>846-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李小姐確認是否收到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站報名與簽名報名表二者全部收到才完成報名程序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報名資料以報名網站上輸入之資料為準，請仔細核對後再報名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限額：國小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、國中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鐵搭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組，以參與花蓮縣小鐵人培訓計畫之學校為優先對象。餘名額開放一般學生參與，採計報名先後順序，參賽名單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下旬後公布於處務公告，不另行通知參賽選手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資格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花蓮縣各國民中小學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九年級學生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138"/>
      </w:tblGrid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程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放車檢錄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暨競賽說明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小鐵人開賽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小鐵人開賽</w:t>
            </w:r>
          </w:p>
        </w:tc>
      </w:tr>
      <w:tr>
        <w:trPr>
          <w:trHeight w:val="4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~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搭檔組開賽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~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  <w:tr>
        <w:trPr>
          <w:trHeight w:val="116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/>
              </w:rPr>
              <w:t>備  註</w:t>
            </w:r>
          </w:p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360"/>
              <w:ind w:left="76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會保有活動流程修正權利，如因重大事件須做調整時，以現場廣播公告或大會網站公告為準。 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360"/>
              <w:ind w:left="763" w:hanging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車時須查驗「號碼布」及「自由車號碼貼紙」並簽名，如有未遵守規定，將協請工作人員處理，以保障比賽公平性及其他選手權益。同意始得報名參賽。 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360"/>
              <w:ind w:left="76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因天候不佳等意外狀況，以致本活動須延期或停辦時：主辦單位將於賽前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於活動官網公告，恕不另行通知。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hahahe.com</w:t>
            </w:r>
          </w:p>
        </w:tc>
      </w:tr>
    </w:tbl>
    <w:p>
      <w:pPr>
        <w:pStyle w:val="Normal"/>
        <w:numPr>
          <w:ilvl w:val="0"/>
          <w:numId w:val="10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競賽分組與距離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418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：</w:t>
      </w:r>
    </w:p>
    <w:p>
      <w:pPr>
        <w:pStyle w:val="Normal"/>
        <w:snapToGrid w:val="false"/>
        <w:spacing w:lineRule="auto" w:line="360"/>
        <w:ind w:left="1418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  <w:sz w:val="28"/>
          <w:szCs w:val="28"/>
        </w:rPr>
        <w:t>自由車繞田徑場週邊道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圈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信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岸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民權五街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民權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民權八街，約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  <w:sz w:val="28"/>
          <w:szCs w:val="28"/>
        </w:rPr>
        <w:t>路跑繞田徑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信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.25</w:t>
      </w:r>
      <w:r>
        <w:rPr>
          <w:rFonts w:ascii="標楷體" w:hAnsi="標楷體" w:cs="標楷體" w:eastAsia="標楷體"/>
          <w:sz w:val="28"/>
          <w:szCs w:val="28"/>
        </w:rPr>
        <w:t>公里含轉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5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snapToGrid w:val="false"/>
        <w:spacing w:lineRule="auto" w:line="36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自由車自由車繞田徑場週邊道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圈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信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岸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民權五街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民權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民權八街，約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路跑繞田徑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圈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信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里含轉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418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及國中鐵搭檔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和家長或親屬的搭檔或學生與學生之搭檔，可二人或三人組隊完成三項競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自由車繞田徑場週邊道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圈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信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岸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民權五街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民權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民權八街，約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  <w:sz w:val="28"/>
          <w:szCs w:val="28"/>
        </w:rPr>
        <w:t>路跑繞田徑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信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.25</w:t>
      </w:r>
      <w:r>
        <w:rPr>
          <w:rFonts w:ascii="標楷體" w:hAnsi="標楷體" w:cs="標楷體" w:eastAsia="標楷體"/>
          <w:sz w:val="28"/>
          <w:szCs w:val="28"/>
        </w:rPr>
        <w:t>公里含轉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競賽分組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198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組（</w:t>
      </w:r>
      <w:r>
        <w:rPr>
          <w:rFonts w:eastAsia="標楷體" w:cs="標楷體" w:ascii="標楷體" w:hAnsi="標楷體"/>
          <w:sz w:val="28"/>
          <w:szCs w:val="28"/>
        </w:rPr>
        <w:t>3~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）各年級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比賽、國小女組</w:t>
      </w:r>
      <w:r>
        <w:rPr>
          <w:rFonts w:eastAsia="標楷體" w:cs="標楷體" w:ascii="標楷體" w:hAnsi="標楷體"/>
          <w:sz w:val="28"/>
          <w:szCs w:val="28"/>
        </w:rPr>
        <w:t>(3~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年級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比賽，若國小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年級欲參加比賽則併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組 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198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組</w:t>
      </w:r>
      <w:r>
        <w:rPr>
          <w:rFonts w:eastAsia="標楷體" w:cs="標楷體" w:ascii="標楷體" w:hAnsi="標楷體"/>
          <w:sz w:val="28"/>
          <w:szCs w:val="28"/>
        </w:rPr>
        <w:t>(7~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國中女組</w:t>
      </w:r>
      <w:r>
        <w:rPr>
          <w:rFonts w:eastAsia="標楷體" w:cs="標楷體" w:ascii="標楷體" w:hAnsi="標楷體"/>
          <w:sz w:val="28"/>
          <w:szCs w:val="28"/>
        </w:rPr>
        <w:t>(7~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一組分組比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198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鐵搭檔為趣味賽，全一組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選手報名參賽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花蓮縣小鐵人錦標賽」年級與組別皆以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為統一參賽組別依據，若因個人報名錯誤而造成權益損失，恕不接受成績更正，敬請注意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路線：詳附圖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相關：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羅名材主委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928-298286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3) 853-6533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etbc.giant@msa.hinet.net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流程相關問題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418" w:hanging="4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許壽亮校長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電話：，</w:t>
      </w:r>
      <w:r>
        <w:rPr>
          <w:rFonts w:eastAsia="標楷體" w:cs="標楷體" w:ascii="標楷體" w:hAnsi="標楷體"/>
          <w:sz w:val="28"/>
          <w:szCs w:val="28"/>
        </w:rPr>
        <w:t>0955-53511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簽名報名資料回傳確認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李沛晴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-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60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簽名報名資料傳真至：</w:t>
      </w:r>
      <w:r>
        <w:rPr>
          <w:rFonts w:eastAsia="標楷體" w:cs="標楷體" w:ascii="標楷體" w:hAnsi="標楷體"/>
          <w:sz w:val="28"/>
          <w:szCs w:val="28"/>
        </w:rPr>
        <w:t xml:space="preserve">846-2790 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計算、獎狀印制及完賽證書印製：由教育處教網中心現場協助公告成績，公告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內可提出異議，異議申訴費為新台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後視為無異議，由教網中心現場印製獎狀及完賽證明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盃、</w:t>
      </w:r>
      <w:r>
        <w:rPr>
          <w:rFonts w:ascii="標楷體" w:hAnsi="標楷體" w:cs="標楷體" w:eastAsia="標楷體"/>
          <w:bCs/>
          <w:sz w:val="28"/>
          <w:szCs w:val="28"/>
        </w:rPr>
        <w:t>獎狀數量依縣運標準頒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搭檔為趣味競賽，國中及國小不分組亦不予敘獎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證明：個人賽或鐵搭檔參加者如在時限內返回終點，由本會發給完成證書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工作人員依規定敘獎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競賽規則：按照最新修訂之鐵人三項規則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裝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  泳：泳鏡、泳帽、泳裝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車：自由車、安全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  跑：浴巾、跑鞋、服裝（賽前請先放在轉換區內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裝備使用：大會設「轉換區」供參加者存放裝備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投保公共意外責任險。（每人傷亡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、每一件事故醫療限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自負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需較高之保額請自行投保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大會負責傷後理賠作業，協助選手取得理賠金，但無法提供其他補償金或慰問金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攜帶健保卡參賽，保障自身就醫權益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的體力與耐力，協助學生擴展視野，建立自信，點燃生命熱情與學習熱忱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學生在訓練、學習與經驗累積的過程中，能夠勇敢的面對自己，再將自信、正向的態度應用在面對生活其他困境中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勵：本活動完成後，工作人員依照花蓮縣政府規定，予以敘獎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之工作人員，活動期間請准予公假登記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花蓮縣政府核准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花蓮縣小鐵人錦標賽</w:t>
      </w:r>
      <w:r>
        <w:rPr/>
        <w:t>申訴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5"/>
        <w:gridCol w:w="2145"/>
        <w:gridCol w:w="2114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名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花蓮縣小鐵人錦標賽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簽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時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理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理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團意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判委員意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訴必須由參賽隊伍所屬單位主管或教練提出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訴應依循競賽規程辦理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訴書應連同保證金一併提交，始受理申訴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訴成立時，保證金退還，否則予以没收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判委員會召集人簽名： 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判委員簽名簽名：</w:t>
      </w:r>
    </w:p>
    <w:sectPr>
      <w:footerReference w:type="default" r:id="rId4"/>
      <w:type w:val="nextPage"/>
      <w:pgSz w:w="11906" w:h="16838"/>
      <w:pgMar w:left="1134" w:right="1134" w:gutter="0" w:header="0" w:top="851" w:footer="431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..?...">
    <w:altName w:val="新細明體"/>
    <w:charset w:val="88"/>
    <w:family w:val="roma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025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90"/>
        </w:tabs>
        <w:ind w:left="780" w:hanging="21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DFKaiShu-SB-Estd-BF;Arial Unicode MS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853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DFKaiShu-SB-Estd-BF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新細明體;PMingLiU" w:hAnsi="新細明體;PMingLiU" w:cs="新細明體;PMingLiU"/>
    </w:rPr>
  </w:style>
  <w:style w:type="character" w:styleId="Style18">
    <w:name w:val="結語 字元"/>
    <w:qFormat/>
    <w:rPr>
      <w:rFonts w:ascii="新細明體;PMingLiU" w:hAnsi="新細明體;PMingLiU" w:cs="新細明體;PMingLiU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Renderablecomponenttext">
    <w:name w:val="renderable-component-tex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?...;新細明體" w:hAnsi="...?...;新細明體" w:eastAsia="...?...;新細明體" w:cs="...?...;新細明體"/>
      <w:color w:val="000000"/>
      <w:sz w:val="24"/>
      <w:szCs w:val="24"/>
      <w:lang w:val="en-US" w:eastAsia="zh-TW" w:bidi="ar-SA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Times New Roman"/>
      <w:kern w:val="0"/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cs="Times New Roman"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1">
    <w:name w:val="1."/>
    <w:basedOn w:val="TextBody"/>
    <w:qFormat/>
    <w:pPr>
      <w:numPr>
        <w:ilvl w:val="0"/>
        <w:numId w:val="11"/>
      </w:numPr>
      <w:spacing w:lineRule="exact" w:line="500" w:before="0" w:after="0"/>
      <w:jc w:val="both"/>
    </w:pPr>
    <w:rPr>
      <w:rFonts w:ascii="Calisto MT" w:hAnsi="Calisto MT" w:eastAsia="全真楷書;Arial Unicode MS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sW0qBvWIHDbZPEgZ2" TargetMode="External"/><Relationship Id="rId3" Type="http://schemas.openxmlformats.org/officeDocument/2006/relationships/hyperlink" Target="https://goo.gl/forms/yqaKC50Rf6qZuA3w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0:00Z</dcterms:created>
  <dc:creator>user</dc:creator>
  <dc:description/>
  <dc:language>en-US</dc:language>
  <cp:lastModifiedBy>user</cp:lastModifiedBy>
  <cp:lastPrinted>2018-04-17T09:15:00Z</cp:lastPrinted>
  <dcterms:modified xsi:type="dcterms:W3CDTF">2018-04-18T05:40:00Z</dcterms:modified>
  <cp:revision>2</cp:revision>
  <dc:subject/>
  <dc:title>2014基隆市鐵人三項競賽活動實施計畫</dc:title>
</cp:coreProperties>
</file>